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рассмотрении предписания Московского областного УФАС Росси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 жалобе №7913эп от 21.11.201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осковская область г.Реутов                                                                                            28.11.2014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 Медвед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и председателя комиссии:</w:t>
      </w:r>
    </w:p>
    <w:p>
      <w:pPr>
        <w:pStyle w:val="Normal"/>
        <w:ind w:firstLine="709"/>
        <w:jc w:val="both"/>
        <w:rPr/>
      </w:pPr>
      <w:r>
        <w:rPr/>
        <w:t>- заместитель Главы Администрации города Реутов – С.А. Каторов,</w:t>
      </w:r>
    </w:p>
    <w:p>
      <w:pPr>
        <w:pStyle w:val="Normal"/>
        <w:ind w:firstLine="709"/>
        <w:jc w:val="both"/>
        <w:rPr/>
      </w:pPr>
      <w:r>
        <w:rPr/>
        <w:t>- председатель Комитета по управлению муниципальным имуществом Администрации города Реутов – Г.В. Букре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 Максягина,</w:t>
      </w:r>
    </w:p>
    <w:p>
      <w:pPr>
        <w:pStyle w:val="Normal"/>
        <w:ind w:firstLine="709"/>
        <w:jc w:val="both"/>
        <w:rPr/>
      </w:pPr>
      <w:r>
        <w:rPr/>
        <w:t>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 – Т.А.Кременская,</w:t>
      </w:r>
    </w:p>
    <w:p>
      <w:pPr>
        <w:pStyle w:val="Normal"/>
        <w:ind w:firstLine="709"/>
        <w:jc w:val="both"/>
        <w:rPr/>
      </w:pPr>
      <w:r>
        <w:rPr/>
        <w:t>- начальник отдела бухгалтерского учета и отчетности – заместитель главного бухгалтера Финансового управления Администрации города Реутов – А.А. Бочкарев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 xml:space="preserve">28.11.2014 года комиссия по приватизации и продаже объектов муниципальной собственности рассмотрела Предписание Московского областного УФАС России по жалобе №7913эп от 21.11.2014, выданное комиссией Московского областного Управления Федеральной антимонопольной службы России на действия организатора торгов – Комитета по управлению муниципальным имуществом Администрации города Реутов при организации и проведении открытого аукциона по приватизации </w:t>
      </w:r>
      <w:r>
        <w:rPr>
          <w:b/>
        </w:rPr>
        <w:t>нежилого помещения, общей площадью 37,5 кв.м., этаж 01, по адресу: Московская область, г.Реутов, ул.Южная, д.15, пом.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Комиссия решила: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заседания комиссии по приватизации и продаже объектов муниципальной собственности от 05.11.2014 «Об итогах аукциона» аннулировать в части определения победителя аукцион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 пунктами 3 и 4 Предписания комиссии Московского областного УФАС России по жалобе №7789эп от 21.11.2014, </w:t>
      </w:r>
      <w:r>
        <w:rPr>
          <w:sz w:val="24"/>
          <w:szCs w:val="24"/>
        </w:rPr>
        <w:t>01.12.2014 в 10-00 в конференц-зале, 2 этаж</w:t>
      </w:r>
      <w:r>
        <w:rPr>
          <w:b w:val="false"/>
          <w:sz w:val="24"/>
          <w:szCs w:val="24"/>
        </w:rPr>
        <w:t xml:space="preserve"> повторно провести процедуру подачи и рассмотрения предложений участников аукциона, согласно протоколу о признании претендентов участниками аукциона от 17.10.2014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настоящий протокол в сети интернет в соответствии с требованиями Федерального закона от 21.12.2001 №178-ФЗ «О приватизации государственного и муниципального имущества»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седатель комиссии:</w:t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left="360" w:right="-58" w:hanging="0"/>
              <w:jc w:val="right"/>
              <w:rPr/>
            </w:pPr>
            <w:r>
              <w:rPr>
                <w:bCs/>
                <w:u w:val="single"/>
              </w:rPr>
              <w:t>Члены комиссии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  <w:u w:val="single"/>
              </w:rPr>
              <w:t>Заместители председателя</w:t>
            </w:r>
            <w:r>
              <w:rPr>
                <w:bCs/>
              </w:rPr>
              <w:t>:</w:t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С.А. Каторо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_ М.А. Максягина</w:t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_  А.А. Бочкаре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2:00Z</dcterms:created>
  <dc:creator>Болотина</dc:creator>
  <dc:description/>
  <cp:keywords/>
  <dc:language>en-US</dc:language>
  <cp:lastModifiedBy>Бадюк Е. Г.</cp:lastModifiedBy>
  <cp:lastPrinted>2014-08-18T10:08:00Z</cp:lastPrinted>
  <dcterms:modified xsi:type="dcterms:W3CDTF">2014-11-28T14:30:00Z</dcterms:modified>
  <cp:revision>3</cp:revision>
  <dc:subject/>
  <dc:title>ПРОТОКОЛ</dc:title>
</cp:coreProperties>
</file>